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TICKÝ KODEX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lena Svazu učitelů tance České republik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Člen SUT ČR je součástí zájmového, společenského, nezávislého a nepolitického občanského sdružení - zapsaného spolku učitelů tance a společenské výchovy – tanečních mistrů. Jako člen tohoto spolku při své činnosti dodržuje právní předpisy a zákony České republiky a stanovy, vnitřní předpisy a řády SUT ČR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Tento Etický kodex byl vytvořen jako prostředek k uznání zodpovědnosti, bezúhonnosti a schopnosti, jak profesionálních, tak i amatérských členů ve veškerém poslání a cílů a činnosti, které vykonává SUT ČR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Je žádoucí, aby se tímto etickým kodexem řídili všichni učitelé tance – taneční mistři, i ti kteří nejsou členy SUT ČR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Ve vztahu ke klientovi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dná vždy profesionálně a tak, aby chránil důstojnost a lidská práva svých klientů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ráci provádí profesionálně, odpovědně a pro všechny klienty se stejným úsilí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 si vědom svých odborných a profesních možností. Pokud nemůže s klientem sám pracovat, předá mu informace o dalších možnostech v tanečních a společenských aktivitá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Ve vztahu k zaměstnavateli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Odpovědně plní své povinnosti vyplývající ze závazků a smluv se zaměstnavatelem, tak aby byl zachován etický kodex člena SUT ČR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Snaží se ovlivňovat jednání zaměstnavatele tak, aby jeho služby poskytované klientům měly co nejvyšší úroveň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Ve vztahu ke kolegům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espektuje znalosti a zkušenosti svých kolegů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espektuje rozdíly v názorech a praktické činnosti kolegů a ostatních odborníků. Kritické připomínky k nim vyjadřuje na vhodném místě a vhodným způsobe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Inicializuje a zapojuje se do diskuzí týkajících se rozvoje tance a etiky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Ve vztahu ke svému povolání a odbornosti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Dbá na udržení a zvyšování prestiže odbornosti učitele tance – tanečního mistr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Neustále se snaží o udržení a zvýšení své odborné úrovně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ůsobí na to, aby práci učitele tance – tanečního mistra prováděl vždy kvalifikovaný pracovník s odpovídajícím vzděláním a znalostmi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Je zodpovědný za své soustavné celoživotní vzdělávání, což je základ pro udržení odborné úrovně své prác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ro svůj odborný růst využívá vzdělávání a školení pořádaných SUT i dalšími organizace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valitním výkonem svých povinností, ale i nad tento rámec přispívá k zvyšování úrovně a tím i ke zvyšování dobré veřejné pověsti a společenské prestiže své profese – učitel tance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Ve vztahu ke společnos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Má právo i povinnost upozorňovat širokou veřejnost a příslušné orgány na porušování zákonů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ři všech svých úkolech respektuje zákony a obecně závazné právní norm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polupracuje s dalšími organizacemi, které vyvíjejí činnost ve stejných či příbuzných oborech a spolupracuje se státními orgány v oblasti školství, tělovýchovy, kultury a státní správy a samospráv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Usiluje o zlepšení kvality společenského a kulturního života společnosti, kultur a obecně uznávaných společenských pravidel, které vytvořilo lidstvo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Ve vztahu k SU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Řídí se, respektuje a dodržuje pravidla a normy v tohoto Kodexu. Kodex nemůže předvídat všechny možné situace, ve kterých se člen může nacházet. Ve všech případech je za své jednání zodpovědný sám a je na něm, aby dodržel etický a profesionální přístu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uje pravidla soutěžních řádů ve všech typech soutěží pořádaných a vyhlašovaných SUT ČR.</w:t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2:35:00Z</dcterms:created>
  <dc:creator>bertik</dc:creator>
  <dc:description/>
  <dc:language>en-US</dc:language>
  <cp:lastModifiedBy>Uživatel</cp:lastModifiedBy>
  <dcterms:modified xsi:type="dcterms:W3CDTF">2014-09-01T22:35:00Z</dcterms:modified>
  <cp:revision>2</cp:revision>
  <dc:subject/>
  <dc:title/>
</cp:coreProperties>
</file>